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6631940" cy="514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Green Power in Action!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urbine Mortality-American Eel, Benton Falls Dam, Sebasticook River 200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hoto: Watts Brothers</w:t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52:00Z</dcterms:created>
  <dc:creator>Ed Friedman</dc:creator>
  <dc:description/>
  <cp:keywords/>
  <dc:language>en-US</dc:language>
  <cp:lastModifiedBy>Sarah Wolpow</cp:lastModifiedBy>
  <dcterms:modified xsi:type="dcterms:W3CDTF">2006-02-10T15:52:00Z</dcterms:modified>
  <cp:revision>2</cp:revision>
  <dc:subject/>
  <dc:title> </dc:title>
</cp:coreProperties>
</file>